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  <w:br/>
      </w:r>
      <w:r>
        <w:rPr>
          <w:b/>
          <w:bCs/>
        </w:rPr>
        <w:t>Testo di legge: affidamento condiviso.</w:t>
      </w:r>
      <w:r>
        <w:rPr/>
        <w:br/>
        <w:br/>
      </w:r>
      <w:r>
        <w:rPr>
          <w:i/>
          <w:iCs/>
        </w:rPr>
        <w:t>Disposizioni in materia di separazione dei genitori e affidamento condiviso dei figli</w:t>
      </w:r>
      <w:r>
        <w:rPr/>
        <w:br/>
        <w:br/>
        <w:t xml:space="preserve">Art. 1. </w:t>
        <w:br/>
        <w:t xml:space="preserve">(Modifiche al codice civile) </w:t>
        <w:br/>
        <w:t xml:space="preserve">1. L´articolo 155 del codice civile è sostituito dal seguente: </w:t>
        <w:br/>
        <w:t xml:space="preserve">“Art. 155. - (Provvedimenti riguardo ai figli) – Anche in caso di separazione personale dei genitori il figlio minore ha il diritto di mantenere un rapporto equilibrato e continuativo con ciascuno di essi, di ricevere cura, educazione e istruzione da entrambi e di conservare rapporti significativi con gli ascendenti e con i parenti di ciascun ramo genitoriale.Per realizzare la finalità indicata dal primo comma, il giudice che pronuncia la separazione personale dei coniugi adotta i provvedimenti relativi alla prole con esclusivo riferimento all´interesse morale e materiale di essa. Valuta prioritariamente la possibilità che i figli minori restino affidati a entrambi i genitori oppure stabilisce a quale di essi i figli sono affidati, determina i tempi e le modalità della loro presenza presso ciascun genitore, fissando altresì la misura e il modo con cui ciascuno di essi deve contribuire al mantenimento, alla cura, all´istruzione e all´educazione dei figli. Prende atto, se non contrari all´interesse dei figli, degli accordi intervenuti tra i genitori. Adotta ogni altro provvedimento relativo alla prole. </w:t>
        <w:br/>
        <w:t xml:space="preserve">La potestà genitoriale è esercitata da entrambi i genitori. Le decisioni di maggiore interesse per i figli relative all´istruzione, all´educazione e alla salute sono assunte di comune accordo tenendo conto delle capacità, dell´inclinazione naturale e delle aspirazioni dei figli. In caso di disaccordo la decisione è rimessa al giudice. Limitatamente alle decisioni su questioni di ordinaria amministrazione, il giudice può stabilire che i genitori esercitino la potestà separatamente. </w:t>
        <w:br/>
        <w:t xml:space="preserve">Salvo accordi diversi liberamente sottoscritti dalle parti, ciascuno dei genitori provvede al mantenimento dei figli in misura proporzionale al proprio reddito; il giudice stabilisce, ove necessario, la corresponsione di un assegno periodico al fine di realizzare il principio di proporzionalità, da determinare considerando: </w:t>
        <w:br/>
        <w:t xml:space="preserve">1) le attuali esigenze del figlio; </w:t>
        <w:br/>
        <w:t xml:space="preserve">2) il tenore di vita goduto dal figlio in costanza di convivenza con entrambi i genitori; </w:t>
        <w:br/>
        <w:t xml:space="preserve">3) i tempi di permanenza presso ciascun genitore; </w:t>
        <w:br/>
        <w:t xml:space="preserve">4) le risorse economiche di entrambi i genitori; </w:t>
        <w:br/>
        <w:t xml:space="preserve">5) la valenza economica dei compiti domestici e di cura assunti da ciascun genitore. </w:t>
        <w:br/>
        <w:t xml:space="preserve">L´assegno è automaticamente adeguato agli indici ISTAT in difetto di altro parametro indicato dalle parti o dal giudice. </w:t>
        <w:br/>
        <w:t xml:space="preserve">Ove le informazioni di carattere economico fornite dai genitori non risultino sufficientemente documentate, il giudice dispone un accertamento della polizia tributaria sui redditi e sui beni oggetto della contestazione, anche se intestati a soggetti diversi”. </w:t>
        <w:br/>
        <w:br/>
        <w:t xml:space="preserve">2. Dopo l´articolo 155 del codice civile, come sostituito dal comma 1 del presente articolo, sono inseriti i seguenti: </w:t>
        <w:br/>
        <w:t xml:space="preserve">“Art. 155-bis. - (Affidamento a un solo genitore e opposizione all´affidamento condiviso) – Il giudice può disporre l´affidamento dei figli ad uno solo dei genitori qualora ritenga con provvedimento motivato che l´affidamento all´altro sia contrario all´interesse del minore. </w:t>
        <w:br/>
        <w:t xml:space="preserve">Ciascuno dei genitori può, in qualsiasi momento, chiedere l´affidamento esclusivo quando sussistono le condizioni indicate al primo comma. Il giudice, se accoglie la domanda, dispone l´affidamento esclusivo al genitore istante, facendo salvi, per quanto possibile, i diritti del minore previsti dal primo comma dell´articolo 155. Se la domanda risulta manifestamente infondata, il giudice può considerare il comportamento del genitore istante ai fini della determinazione dei provvedimenti da adottare nell´interesse dei figli, rimanendo ferma l´applicazione dell´articolo 96 del codice di procedura civile. </w:t>
        <w:br/>
        <w:br/>
        <w:t xml:space="preserve">Art. 155-ter. - (Revisione delle disposizioni concernenti l´affidamento dei figli) – I genitori hanno diritto di chiedere in ogni tempo la revisione delle disposizioni concernenti l´affidamento dei figli, l´attribuzione dell´esercizio della potestà su di essi e delle eventuali disposizioni relative alla misura e alla modalità del contributo. </w:t>
        <w:br/>
        <w:br/>
        <w:t xml:space="preserve">Art. 155-quater. – (Assegnazione della casa familiare e prescrizioni in tema di residenza) – Il godimento della casa familiare è attribuito tenendo prioritariamente conto dell´interesse dei figli. Dell´assegnazione il giudice tiene conto nella regolazione dei rapporti economici tra i genitori, considerato l´eventuale titolo di proprietà. Il diritto al godimento della casa familiare viene meno nel caso che l´assegnatario non abiti o cessi di abitare stabilmente nella casa familiare o conviva more uxorio o contragga nuovo matrimonio. Il provvedimento di assegnazione e quello di revoca sono trascrivibili e opponibili a terzi ai sensi dell´articolo 2643. </w:t>
        <w:br/>
        <w:t xml:space="preserve">Nel caso in cui uno dei coniugi cambi la residenza o il domicilio, l´altro coniuge può chiedere, se il mutamento interferisce con le modalità dell´affidamento, la ridefinizione degli accordi o dei provvedimenti adottati, ivi compresi quelli economici. </w:t>
        <w:br/>
        <w:br/>
        <w:t xml:space="preserve">Art. 155-quinquies. - (Disposizioni in favore dei figli maggiorenni) – Il giudice, valutate le circostanze, può disporre in favore dei figli maggiorenni non indipendenti economicamente il pagamento di un assegno periodico. Tale assegno, salvo diversa determinazione del giudice, è versato direttamente all´avente diritto. </w:t>
        <w:br/>
        <w:t xml:space="preserve">Ai figli maggiorenni portatori di handicap grave ai sensi dell´articolo 3, comma 3, della legge 5 febbraio 1992, n. 104, si applicano integralmente le disposizioni previste in favore dei figli minori. </w:t>
        <w:br/>
        <w:br/>
        <w:t xml:space="preserve">Art. 155-sexies. - (Poteri del giudice e ascolto del minore) – Prima dell´emanazione, anche in via provvisoria, dei provvedimenti di cui all´articolo 155, il giudice può assumere, ad istanza di parte o d´ufficio, mezzi di prova. Il giudice dispone, inoltre, l´audizione del figlio minore che abbia compiuto gli anni dodici e anche di età inferiore ove capace di discernimento. </w:t>
        <w:br/>
        <w:t xml:space="preserve">Qualora ne ravvisi l´opportunità, il giudice, sentite le parti e ottenuto il loro consenso, può rinviare l´adozione dei provvedimenti di cui all´articolo 155 per consentire che i coniugi, avvalendosi di esperti, tentino una mediazione per raggiungere un accordo, con particolare riferimento alla tutela dell´interesse morale e materiale dei figli”. </w:t>
        <w:br/>
        <w:br/>
        <w:br/>
        <w:br/>
        <w:t xml:space="preserve">Art. 2. </w:t>
        <w:br/>
        <w:t xml:space="preserve">(Modifiche al codice di procedura civile) </w:t>
        <w:br/>
        <w:t xml:space="preserve">1. Dopo il terzo comma dell´articolo 708 del codice di procedura civile, è aggiunto il seguente: </w:t>
        <w:br/>
        <w:t xml:space="preserve">“Contro i provvedimenti di cui al terzo comma si può proporre reclamo con ricorso alla corte d´appello che si pronuncia in camera di consiglio. Il reclamo deve essere proposto nel termine perentorio di dieci giorni dalla notificazione del provvedimento”. </w:t>
        <w:br/>
        <w:t xml:space="preserve">2. Dopo l´articolo 709-bis del codice di procedura civile, è inserito il seguente: </w:t>
        <w:br/>
        <w:t xml:space="preserve">“Art. 709-ter. - (Soluzione delle controversie e provvedimenti in caso di inadempienze o violazioni) – Per la soluzione delle controversie insorte tra i genitori in ordine all´esercizio della potestà genitoriale o delle modalità dell´affidamento è competente il giudice del procedimento in corso. Per i procedimenti di cui all´articolo 710 è competente il tribunale del luogo di residenza del minore. </w:t>
        <w:br/>
        <w:t xml:space="preserve">A seguito del ricorso, il giudice convoca le parti e adotta i provvedimenti opportuni. In caso di gravi inadempienze o di atti che comunque arrechino pregiudizio al minore od ostacolino il corretto svolgimento delle modalità dell´affidamento, può modificare i provvedimenti in vigore e può, anche congiuntamente: </w:t>
        <w:br/>
        <w:t xml:space="preserve">1) ammonire il genitore inadempiente; </w:t>
        <w:br/>
        <w:t xml:space="preserve">2) disporre il risarcimento dei danni, a carico di uno dei genitori, nei confronti del minore; </w:t>
        <w:br/>
        <w:t xml:space="preserve">3) disporre il risarcimento dei danni, a carico di uno dei genitori, nei confronti dell´altro; </w:t>
        <w:br/>
        <w:t xml:space="preserve">4) condannare il genitore inadempiente al pagamento di una sanzione amministrativa pecuniaria, da un minimo di 75 euro a un massimo di 5.000 euro a favore della Cassa delle ammende. </w:t>
        <w:br/>
        <w:t xml:space="preserve">I provvedimenti assunti dal giudice del procedimento sono impugnabili nei modi ordinari”. </w:t>
        <w:br/>
        <w:br/>
        <w:br/>
        <w:br/>
        <w:t xml:space="preserve">Art. 3. </w:t>
        <w:br/>
        <w:t xml:space="preserve">(Disposizioni penali) </w:t>
        <w:br/>
        <w:t xml:space="preserve">1. In caso di violazione degli obblighi di natura economica si applica l´articolo 12-sexies della legge 1º dicembre 1970, n. 898. </w:t>
        <w:br/>
        <w:br/>
        <w:br/>
        <w:br/>
        <w:t xml:space="preserve">Art. 4. </w:t>
        <w:br/>
        <w:t xml:space="preserve">(Disposizioni finali) </w:t>
        <w:br/>
        <w:t xml:space="preserve">1. Nei casi in cui il decreto di omologa dei patti di separazione consensuale, la sentenza di separazione giudiziale, di scioglimento, di annullamento o di cessazione degli effetti civili del matrimonio sia già stata emessa alla data di entrata in vigore della presente legge, ciascuno dei genitori può richiedere, nei modi previsti dall´articolo 710 del codice di procedura civile o dall´articolo 9 della legge 1º dicembre 1970, n. 898, e successive modificazioni, l´applicazione delle disposizioni della presente legge. </w:t>
        <w:br/>
        <w:t xml:space="preserve">2. Le disposizioni della presente legge si applicano anche in caso di scioglimento, di cessazione degli effetti civili o di nullità del matrimonio, nonché ai procedimenti relativi ai figli di genitori non coniugati. </w:t>
        <w:br/>
        <w:br/>
        <w:br/>
        <w:br/>
        <w:t xml:space="preserve">Art. 5. </w:t>
        <w:br/>
        <w:t xml:space="preserve">(Disposizione finanziaria) </w:t>
        <w:br/>
        <w:t xml:space="preserve">1. Dall´attuazione della presente legge non devono derivare nuovi o maggiori oneri a carico della finanza pubblica.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3:19:00Z</dcterms:created>
  <dc:creator>marika</dc:creator>
  <dc:description/>
  <cp:keywords/>
  <dc:language>en-US</dc:language>
  <cp:lastModifiedBy>marika</cp:lastModifiedBy>
  <cp:lastPrinted>2008-07-05T05:20:00Z</cp:lastPrinted>
  <dcterms:modified xsi:type="dcterms:W3CDTF">2008-07-05T03:21:00Z</dcterms:modified>
  <cp:revision>2</cp:revision>
  <dc:subject/>
  <dc:title> </dc:title>
</cp:coreProperties>
</file>